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  <w:lang w:val="pt-PT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MEMORIAL DESCRITIVO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Obra: </w:t>
      </w:r>
      <w:r>
        <w:rPr/>
        <w:t>Construção do Centro de Convivência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Local: </w:t>
      </w:r>
      <w:r>
        <w:rPr/>
        <w:t>Rua Rudolfo Beutler – Lagoa dos Três Cantos - RS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Cs w:val="28"/>
          <w:lang w:val="pt-PT"/>
        </w:rPr>
        <w:t xml:space="preserve">Área: </w:t>
      </w:r>
      <w:r>
        <w:rPr>
          <w:rFonts w:cs="Times New Roman" w:ascii="Times New Roman" w:hAnsi="Times New Roman"/>
          <w:szCs w:val="28"/>
          <w:lang w:val="pt-PT"/>
        </w:rPr>
        <w:t>360,00 m2</w:t>
      </w:r>
    </w:p>
    <w:p>
      <w:pPr>
        <w:pStyle w:val="Normal"/>
        <w:rPr>
          <w:rFonts w:ascii="Times New Roman" w:hAnsi="Times New Roman" w:cs="Times New Roman"/>
          <w:szCs w:val="28"/>
          <w:lang w:val="pt-PT"/>
        </w:rPr>
      </w:pPr>
      <w:r>
        <w:rPr>
          <w:rFonts w:cs="Times New Roman" w:ascii="Times New Roman" w:hAnsi="Times New Roman"/>
          <w:szCs w:val="28"/>
          <w:lang w:val="pt-PT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8"/>
          <w:lang w:val="pt-PT"/>
        </w:rPr>
      </w:pPr>
      <w:r>
        <w:rPr>
          <w:rFonts w:cs="Times New Roman" w:ascii="Times New Roman" w:hAnsi="Times New Roman"/>
          <w:b/>
          <w:szCs w:val="28"/>
          <w:lang w:val="pt-PT"/>
        </w:rPr>
        <w:t>Segunda Etapa : EXECUÇÃO DE DIVISÓRIAS INTERNAS EM ALVENARIA E RESTANTE DOS SERVIÇOS ELENCADOS NO PROJETO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8"/>
          <w:lang w:val="pt-PT"/>
        </w:rPr>
      </w:pPr>
      <w:r>
        <w:rPr>
          <w:rFonts w:cs="Times New Roman" w:ascii="Times New Roman" w:hAnsi="Times New Roman"/>
          <w:b/>
          <w:sz w:val="24"/>
          <w:szCs w:val="28"/>
          <w:lang w:val="pt-PT"/>
        </w:rPr>
      </w:r>
    </w:p>
    <w:p>
      <w:pPr>
        <w:pStyle w:val="TextBody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O presente memorial descritivo tem por finalidade descrever os materiais a serem utilizados na execução das divisórias internas de alvenaria, bem como as esquadrias, instalações elétricas e hidrossanitárias, pavimentações e demais serviços elencados no projeto, bem como estabelecer as normas que deverão reger a execução e todos os serviço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ERVIÇOS PRELIMINARES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Deverá ser feita a retirada da grama existente no local para dar inicio a obr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INSTALAÇÃO PROVISÓRIA DA OBRA:</w:t>
      </w:r>
      <w:r>
        <w:rPr>
          <w:sz w:val="24"/>
        </w:rPr>
        <w:t xml:space="preserve">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Deverá ser fornecida a placa de obra e  instalado o barracão de obr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TRABALHOS EM TERRA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s serviços de cortes e aterros necessários para o preparo do terreno, serão executados pela prefeitur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ção da obra deverá ter o seu alinhamento rigorosamente igual ao projetado, seguindo  após a execução das valas para as fundaçõ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O aterro interno deverá ser compactado manualmente em camadas de no máximo 20 c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LIMPEZA DA OBRA</w:t>
      </w:r>
      <w:r>
        <w:rPr>
          <w:sz w:val="24"/>
        </w:rPr>
        <w:t>:</w:t>
      </w:r>
    </w:p>
    <w:p>
      <w:pPr>
        <w:pStyle w:val="TextBody"/>
        <w:ind w:left="720" w:hanging="0"/>
        <w:rPr>
          <w:sz w:val="24"/>
        </w:rPr>
      </w:pPr>
      <w:r>
        <w:rPr>
          <w:sz w:val="24"/>
          <w:szCs w:val="24"/>
        </w:rPr>
        <w:t>O canteiro da obra deverá ser mantido limpo, removendo lixos e entulhos para locais próprios que não causem prejuízos ao andamento da construção.</w:t>
      </w:r>
      <w:r>
        <w:rPr>
          <w:sz w:val="24"/>
        </w:rPr>
        <w:t xml:space="preserve">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FRA-ESTRUTURA E OBRAS COMPLEMENTARES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undações serão sapatas corridas, sendo que, serão de concreto ciclópico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apata Corrida:</w:t>
      </w:r>
      <w:r>
        <w:rPr>
          <w:rFonts w:cs="Times New Roman" w:ascii="Times New Roman" w:hAnsi="Times New Roman"/>
          <w:sz w:val="24"/>
          <w:szCs w:val="24"/>
        </w:rPr>
        <w:t xml:space="preserve"> Deverá ter uma largura de 50 cm e profundidade de 35 cm, deverá ser compactado o fundo da vala antes da colocação do concreto ciclópico, traço do concreto de enchimento e Fck 13,5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ga de fundação:</w:t>
      </w:r>
      <w:r>
        <w:rPr>
          <w:rFonts w:cs="Times New Roman" w:ascii="Times New Roman" w:hAnsi="Times New Roman"/>
          <w:sz w:val="24"/>
          <w:szCs w:val="24"/>
        </w:rPr>
        <w:t xml:space="preserve"> terá 20 cm de largura e 27 cm de altura, armada com 4 barras de ferro 3/8” e estribada a cada 15 c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UTURA DE CONCRETO ARMAD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executados pilares no encontro das alvenarias com a estrutura de concreto pré-moldado, serão 9 pilares de 20x20 cm e armados com 4 barras de ferro 3/8” e estribada a cada 15 cm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ainda executadas vigas (cintas) sobre todas as alvenarias, em alturas diferentes, conforme projeto, armada com 4 barras de ferro 3/8” e estribada a cada 15 cm, com a largura da parede e altura de 25 cm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DES E PAINÉI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edes serão de alvenaria de tijolos cerâmicos 6 furos deitados, exceto as divisórias dos banheiros (vasos) e a alvenaria acima da cinta nos 4,00 metros de altura, até encontrar o forro inclinado, que será de cutel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 as alvenarias deverão ficar perfeitamente alinhadas e prumadas, as juntas deverão ser de 1,2 cm de espessu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execução da alvenaria, deverá ser utilizada argamassa no traço 1:2:8, cimento cal e are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a alvenaria será executada uma viga de amarração em concreto armad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QUADRIAS E VEDAÇÕE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 em vidro temperado 10,0mm inclusive acessórios e fechadura, com dimensões especificadas em planta arquitetônic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s janelas serão de vidro temperado 8,0 mm, com dimensões especificadas em plant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portas internas serão de madeira semi-oca, 4 delas, que são: as portas de entrada dos banheiros e banheiros adaptados, as demais portas serão de ferro completas (demais vasos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LEIR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rta de entrada terá uma soleira de granit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ERMEABILIZAÇÕES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ga baldrame receberá tratamento impermeabilizante com hidroasfalto, aplicado em duas demãos cruzada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ESTIMENTOS INTERNOS E EXTERNO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edes de alvenaria receberão revestimentos de salpique, emboço e reboco, com finalidade de garantir proteção as mesma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isco:</w:t>
      </w:r>
      <w:r>
        <w:rPr>
          <w:rFonts w:cs="Times New Roman" w:ascii="Times New Roman" w:hAnsi="Times New Roman"/>
          <w:sz w:val="24"/>
          <w:szCs w:val="24"/>
        </w:rPr>
        <w:t xml:space="preserve"> as alvenarias deverão ser chapiscadas antes da execução do reboco; deverá ser adotada para o chapisco argamassa de cimento e areia traço 1:3, o chapisco deverá ser aplicado diretamente nas alvenarias umedecidas, de maneira que cubra toda superfície de tijolo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boço:</w:t>
      </w:r>
      <w:r>
        <w:rPr>
          <w:rFonts w:cs="Times New Roman" w:ascii="Times New Roman" w:hAnsi="Times New Roman"/>
          <w:sz w:val="24"/>
          <w:szCs w:val="24"/>
        </w:rPr>
        <w:t xml:space="preserve"> no traço 1:2:3 de cimento cal e areia, devidamente alinhado e aprumado, seguido de reboco no traço 1:4:12 de cimento cal e areia fin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boco:</w:t>
      </w:r>
      <w:r>
        <w:rPr>
          <w:rFonts w:cs="Times New Roman" w:ascii="Times New Roman" w:hAnsi="Times New Roman"/>
          <w:sz w:val="24"/>
          <w:szCs w:val="24"/>
        </w:rPr>
        <w:t xml:space="preserve"> devidamente alinhado e aprumado, e superfície lis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ulejo:</w:t>
      </w:r>
      <w:r>
        <w:rPr>
          <w:rFonts w:cs="Times New Roman" w:ascii="Times New Roman" w:hAnsi="Times New Roman"/>
          <w:sz w:val="24"/>
          <w:szCs w:val="24"/>
        </w:rPr>
        <w:t xml:space="preserve"> Os banheiros receberão revestimento cerâmico até 2 m de altura e cozinha apenas uma faixa acima da p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zulejos deverão ser assentados com argamassa colante e respeitadas juntas de dilatação conforme recomendação do fabricante. Acabamento através de rejuntamento. O tipo do revestimento e cor deverá ter aprovação da prefeitu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IMENTAÇÃO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vimento receberá contrapiso executado após compactação e execução de lastro de brita  espessura 3,0 cm.</w:t>
      </w:r>
    </w:p>
    <w:p>
      <w:pPr>
        <w:pStyle w:val="Normal"/>
        <w:ind w:left="708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executado o contrapiso e a regularização do mesmo para receber o piso cerâmico de 1ª classe PEI 4, com dimensões previamente autorizadas por equipe da Prefeitura Municipal, assentado com argamassa de assentamento interna industrializada e rejunte. Enquanto que o Salão de Eventos será de contrapiso alisado.</w:t>
      </w:r>
    </w:p>
    <w:p>
      <w:pPr>
        <w:pStyle w:val="Normal"/>
        <w:ind w:left="708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NTURA INTERNA E EXTER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uperfícies devem estar secas, isentas de óleos, graxas e material pulverulento. As superfícies devem ser lixadas antes do início da pintur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intura das paredes rebocadas, deve ocorrer somente após a cura completa do reboco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paredes de alvenaria , bem como as placas receberão aplicação de fundo preparados, seguida de pintura acrílica aplicadas quantas demão forem necessárias para um perfeito acabamento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quadrias: Tratamento com fundo selador em superfície lixada e limpa, em aplicação de 3 (três) demãos de tinta esmalte, tanto na madeira como ferr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ÇÕES HIDROSSANITÁRIA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ão seguir especificações de projeto, obedecendo normas da municipalidade e da AB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ÇOES ELÉTRICAS: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obedecer ao projeto, e executado de acordo com as normas técnicas da NBR, e regulamento das instalações consumidoras da concessionária loc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ALAÇÕES E EQUIPAMENTOS ESPECIAIS E OBRAS COMPLEMENTA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as barras de apoio que deverão ser instaladas nos banheiros adaptad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8"/>
          <w:lang w:val="pt-PT"/>
        </w:rPr>
      </w:pPr>
      <w:r>
        <w:rPr>
          <w:rFonts w:cs="Times New Roman" w:ascii="Times New Roman" w:hAnsi="Times New Roman"/>
          <w:b/>
          <w:szCs w:val="28"/>
          <w:lang w:val="pt-PT"/>
        </w:rPr>
        <w:t>17) Primeira Etapa : ESTRUTURA PRÉ-MOLDADA-E</w:t>
      </w:r>
      <w:r>
        <w:rPr>
          <w:rFonts w:cs="Times New Roman" w:ascii="Times New Roman" w:hAnsi="Times New Roman"/>
          <w:b/>
          <w:sz w:val="24"/>
          <w:szCs w:val="24"/>
        </w:rPr>
        <w:t>STRUTURA, COBERTURA E FECHAMENTO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8"/>
          <w:lang w:val="pt-PT"/>
        </w:rPr>
      </w:pPr>
      <w:r>
        <w:rPr>
          <w:rFonts w:cs="Times New Roman" w:ascii="Times New Roman" w:hAnsi="Times New Roman"/>
          <w:b/>
          <w:sz w:val="24"/>
          <w:szCs w:val="28"/>
          <w:lang w:val="pt-PT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</w:rPr>
        <w:t>OBJETIVO</w:t>
      </w:r>
      <w:r>
        <w:rPr>
          <w:sz w:val="24"/>
        </w:rPr>
        <w:t>: O presente memorial descritivo tem por finalidade descrever os materiais a serem utilizados na edificação de um pavilhão de 15,00 metros de largura X 24,00 metros de comprimento totalizando 360,00 metros quadrados e com 4,00 metros de altura, com a estrutura em concreto pré-moldado e placas de fechamento externas, também em concreto pré-moldado, bem como estabelecer as normas que deverão reger a execução e todos os serviç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</w:rPr>
        <w:t>SISTEMA CONSTRUTIVO</w:t>
      </w:r>
      <w:r>
        <w:rPr>
          <w:sz w:val="24"/>
        </w:rPr>
        <w:t>: A edificação do pavilhão pré-moldado será constituído de pórticos em concreto pré-moldado, com 6 pilares laterais frizados de concreto pré-moldado de 23x31cm,  e com 8 colunas de oitão frizadas em concreto pré-moldado de 23x31 cm, com tirantes, 3 tesouras em concreto pré-moldado para vão de 15,00 m, terças</w:t>
      </w:r>
      <w:r>
        <w:rPr>
          <w:b/>
          <w:sz w:val="24"/>
        </w:rPr>
        <w:t xml:space="preserve"> </w:t>
      </w:r>
      <w:r>
        <w:rPr>
          <w:sz w:val="24"/>
        </w:rPr>
        <w:t>metálicas</w:t>
      </w:r>
      <w:r>
        <w:rPr>
          <w:b/>
          <w:sz w:val="24"/>
        </w:rPr>
        <w:t xml:space="preserve"> galvanizadas,</w:t>
      </w:r>
      <w:r>
        <w:rPr>
          <w:sz w:val="24"/>
        </w:rPr>
        <w:t xml:space="preserve"> cobertura em telhas com revestimento galvalume -0,5 mm,com EPS 30mm e filme  a serem fixadas sobre terças metálicas galvanizadas e haverá o fechamento das paredes externas inclusive oitões com placas de concreto pré-moldad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</w:rPr>
        <w:t>FUNDAÇÕES</w:t>
      </w:r>
      <w:r>
        <w:rPr>
          <w:sz w:val="24"/>
        </w:rPr>
        <w:t>: Serão executadas fundações superficiais com micro tubulões armados com fck= 15 Mpas  e concretados (incluindo material e mão-de-obra), com diametro em torno de 70 cm e profundidade em torno de 2,00 m.Caso a profundidade, o sistema construtivo e a armadura da fundação descrito acima não serão suficientes, esta será revista e definida pelo executor, afim de adequar a fundação ao solo existente permitindo sua perfeita estabilida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</w:rPr>
        <w:t>ESTRUTURA DE CONCRETO ARMADO</w:t>
      </w:r>
      <w:r>
        <w:rPr>
          <w:sz w:val="24"/>
        </w:rPr>
        <w:t>: A estrutura será constituída por pórticos em concreto pré-moldado (constituído por dois pilares e tesoura com beiral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ilares em concreto pré-moldado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A seção dos pilares será de no mínimo(23x31) tendo um pé-direito de 4,00 metros de altura, com resistência capaz de suportar os esforços a que serão submetidos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Tesouras em concreto pré-moldado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As tesouras que formarão a estrutura para o telhado serão constituídas por peças em concreto pré-moldado seção T com abas e com resistência capaz de suportar os esforços a que serão submetidos (com tirantes)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b/>
          <w:sz w:val="24"/>
        </w:rPr>
        <w:t>COBERTURA:</w:t>
      </w:r>
      <w:r>
        <w:rPr>
          <w:sz w:val="24"/>
        </w:rPr>
        <w:t xml:space="preserve"> A cobertura será feita sobre as tesouras de concreto pré-moldado, tendo seu terçamento constituído por terças metálicas galvanizadas (perfil U), com resistência capaz de suportar os esforços a que serão submetidos.</w:t>
      </w:r>
    </w:p>
    <w:p>
      <w:pPr>
        <w:pStyle w:val="TextBody"/>
        <w:tabs>
          <w:tab w:val="clear" w:pos="708"/>
          <w:tab w:val="left" w:pos="993" w:leader="none"/>
        </w:tabs>
        <w:ind w:left="993" w:hanging="1626"/>
        <w:rPr>
          <w:sz w:val="24"/>
        </w:rPr>
      </w:pPr>
      <w:r>
        <w:rPr>
          <w:sz w:val="24"/>
        </w:rPr>
        <w:tab/>
        <w:t>As telhas serão com revestimento galvalume – 0,5 mm, mais EPS 30 mm e com filme, fixadas nas terças por parafusos, conforme prescrição do fabricante das telhas. As cumeeiras serão de galvalume-0,50 mm ajustadas para a inclinação dos braços de concreto.</w:t>
      </w:r>
    </w:p>
    <w:p>
      <w:pPr>
        <w:pStyle w:val="Corpodetexto2"/>
        <w:tabs>
          <w:tab w:val="clear" w:pos="708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executor terá total responsabilidade pela segurança e estabilidade da obra, bem como pela sua montagem, enfim entregar cada parte da obra pronta e limpa. Convém ressaltar que a obra deverá ser acompanhada de Art de fabricação, montagem e execução.</w:t>
      </w:r>
    </w:p>
    <w:p>
      <w:pPr>
        <w:pStyle w:val="Corpodetexto2"/>
        <w:tabs>
          <w:tab w:val="clear" w:pos="708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FECHAMENTO:</w:t>
      </w:r>
      <w:r>
        <w:rPr>
          <w:rFonts w:cs="Times New Roman" w:ascii="Times New Roman" w:hAnsi="Times New Roman"/>
          <w:sz w:val="24"/>
        </w:rPr>
        <w:t xml:space="preserve"> Será executado o fechamento das paredes externas com placas de concreto pré-moldadas inclusive os oitões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a execução de um galpão pré-moldado, o qual deve incluir todos os materiais e os serviços desde montagem, transporte, etc, bem como o recolhimento relativo ao INSS e respectivo CREA de Execução, fabricação e montagem desta etapa, bem como outros serviços e despesas necessárias para a perfeita entrega da obra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goa dos Três Cantos, 20 de Junho de 2016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gio Antônio Lasch</w:t>
        <w:tab/>
        <w:tab/>
        <w:tab/>
        <w:tab/>
        <w:tab/>
        <w:t>Andréa Rejane Kays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Prefeito Municipal</w:t>
        <w:tab/>
        <w:tab/>
        <w:tab/>
        <w:tab/>
        <w:tab/>
        <w:t>Engenheira Civil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6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2:00Z</dcterms:created>
  <dc:creator>PREF. LAGOA TRES CANTOS</dc:creator>
  <dc:description/>
  <cp:keywords/>
  <dc:language>en-US</dc:language>
  <cp:lastModifiedBy>Gustavo C.</cp:lastModifiedBy>
  <cp:lastPrinted>2016-06-24T09:13:00Z</cp:lastPrinted>
  <dcterms:modified xsi:type="dcterms:W3CDTF">2016-10-20T17:32:00Z</dcterms:modified>
  <cp:revision>7</cp:revision>
  <dc:subject/>
  <dc:title>MEMORIAL DESCRITIVO GERAL DO PAVILHÃO DE OBRAS</dc:title>
</cp:coreProperties>
</file>